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declare that I am the legal guardian of [Child's Name], born on [Child's Date of Birth]. This declaration affirms my responsibility for [Child's Name]'s care, welfare, and upb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specific details about your guardianship, such as duration, any legal documents, or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is declaration is made truthfully and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