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[reason for writing, e.g., a parent or family member], I want to share with you my thoughts and feelings about the importance of having you as a guardian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deeply trust and admire your values and principles. Your ability to [specific qualities or skills of the guardian, e.g., provide guidance, demonstrate compassion] makes you an ideal guardian for [Child's Name]. I believe that under your care, [he/she/they] will flourish and grow into a confiden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I am unable to care for [Child's Name], I would like you to know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ring Environment**: [Child's Name] has always responded well to environments that are [describe suitable traits of a home or environment, e.g., nurturing, stable]. I believe you can provide this loving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s and Hobbies**: [Child's Name] enjoys [list interests, hobbies, or activities]. Your understanding of these passions will help maintain a connection with [his/her/their]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al Aspirations**: I want you to encourage [Child's Name]'s education and support [his/her/their] dreams of [list educational goals or aspirations]. Your involvement in [his/her/their] life will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ergency Contacts**: Should any situation arise, please feel free to reach out to [Name] at [Phone Number] or [Email], who can provide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sponsibility. I am grateful for your presence in our lives and the positive influence you bring. Please let me know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