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ardia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ard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regarding [specific request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tivity/Event:** [Describe the activity or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Specify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Provide th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Include 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opportunity will be beneficial because [explain the benefits or reasons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any concerns you would like to discuss. I appreciate your consideration and hope to receive your approval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