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guardianship concerning [Name of the person you wish to be guardian for], who is currently under my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relationship to the individual and the circumstances that necessitate guardia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 am well-suited to serve as their guardian because [provide reasons, such as your ability to provide care, financial support, and emotional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ation to support my request, including [list any attached documents, such as financial statements, medical records, background chec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