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ardi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ardia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uardia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your signature on [specific document, e.g., a permission slip, consent form, etc.] related to [briefly explain the purpose, e.g., a school trip, medical treat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docu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: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Date of the event or rea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itional Information: [Any relevan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ignature is necessary to proceed with [explain what will happen once the signature is obtained]. I have attached the document for your review and signa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me at [your phone number or email]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your attention to this matter. I greatly appreciate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Relationship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Document for 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