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di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my intention to act as the guardian for [Child's Full Name], born on [Child's Date of Birth], who is currently residing at [Child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I am willing and able to fulfill the responsibilities of guardianship. I understand that my primary duty will be to ensure the well-being, health, education, and overall welfare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iscussed this decision with [Child's Name]'s parents/guardians, [Names of Parents/Guardians], and they are in agreement with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take on all responsibilities associated with this role, including but not limited to, making medical decisions, managing educational matters, and providing a safe and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