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consent regarding medical matters related to [Child's Name], who is currently under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ir [relationship to child, e.g., parent, legal guardian], I want to ensure that all necessary medical decisions can be made promptly and effectively for their well-being. This includes permission for routine medical examinations, vaccinations, and any emergency care that may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your written consent for me to make medical decisions on behalf of [Child's Name]. Please fill out the attached consent form and return i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