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oint you as the guardian of my [child/ward], [Child's Name], in the event that I am unable to car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you would be the ideal person to take on this responsibility. Your values, principles, and the close relationship you share with [Child's Name] make you an excellent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uardian, I trust you to make decisions that are in the best interest of [Child's Name] regarding their education, health, and gener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ccept this appointment, and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