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provide my consent as a legal guardian for [Child's Full Name], born on [Child's Birth Date]. I hereby grant permission for [Child's Name] to [describe the activity or situation for which consent is being given, e.g., participate in a school trip, receive medical trea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nature of the activity and the associated risks, and I confirm that I have the authority to make this decision on behalf of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additional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