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legal guardian of [Child's Full Name], born on [Child's Date of Birth], hereby give my permission for [Child's Full Name] to [describe the activity, event, or purpose for which permission is granted, e.g., attend a field trip, participate in a sports team, etc.] on [date(s)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[activity/event] and confirm that [Child's Full Name] is fully permitted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