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reason for notification, e.g., a scheduled meeting, event, or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dates, times, and any necessary instru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and support in this matter are greatly appreciated. Please feel fre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