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/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the guardian of [Child's Name], a student in [Grade/Class Name]. I am writing to formally grant permission for [Child's Name] to participate in [Name of School Activity/Event] scheduled for [Date of Activ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[briefly mention any specifics about the event, if needed, such as transportation, cos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Phone Number] or [Email Address]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