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/guardian of [Child's Full Name], a student in [Grade/Class Nam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ive my permission for [Child's Name] to attend the field trip to [Destination] on [Date of Trip]. I understand that the students will be [briefly explain the purpose of the trip] and that transportation will be provided by [Transportation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ceived information regarding the details of the trip, including any associated costs, and I have discussed the trip with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 emergency, I can be reached at [Your Phone Number] during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rganizing this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