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role as the guardian for [Child's Full Name], who is a [Grade/Year] student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guardian, I am responsible for [Child's First Name]'s well-being and [his/her/their] educational needs. Please find my contact information above should you need to reach me regarding any matters concerning [Child's Firs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relevant documents verifying my guardianship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collaborating with you to ensure the best experiences for [Child's First Name] in [his/her/their]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