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ardian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guardian of [Child's Name], born on [Date of Birth]. I hereby authorize [Authorized Person's Name] to act on my behalf regarding [specific actions, e.g., medical care, school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