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matter of guardian responsibility regarding [Child's Name/Relevant Subject]. As the appointed guardian, I understand the obligations and commitments involved in ensuring [his/her/their] well-being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you may include specific details about your responsibilities, any relevant background information, and how you plan to fulfill these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support and understanding as we move forward. Please feel free to contact me at [Your Phone Number] or [Your Email Address] should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