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the guardian of [Child's Name], who is currently enrolled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the letter, e.g., to request information, to address a concern, to formally notify about an absence, etc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