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oint you as the temporary guardian for my [son/daughter], [Child's Name], during my absence from [start date] to [end date]. This arrangement is necessary due to [brief reason for your absence, e.g., work-related travel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authorize you to make decisions regarding [Child's Name]'s health, education, and general welfare. [Include any specific instructions or limitation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provide the care and support that [Child's Name] needs. Please feel free to contact me at [your phone number or email] if any issues aris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on this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