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guardianship of [Name of the Individual], who is currently [age or relation]. It is my desire to ensure [his/her/their] well-being and provide the necessary support to [him/her/them]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and commitment to [Name]'s care make me a suitable guardian. I have [briefly describe your qualifications, experience, or connection to the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osed plan for [Name]'s care includes [outline your plans or intentions for their education, health, and welfare]. I am dedicated to ensuring [he/she/they] has a stable and nurturing environment, where [he/she/they] can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eager to discuss this matter further. Please feel free to contact me at your earliest convenience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