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mporary Guardianship Cons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his letter to formally grant temporary guardianship of my [son/daughter/child's name], [Child's Full Name], born on [Child's Date of Birth], to [Guardian's Ful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temporary guardianship, e.g., medical reasons, travel, etc.], I am unable to care for [Child's Name] at this time. Therefore, I consent to [Guardian's Full Name] taking full responsibility for the care and well-being of my chil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[Guardian's Full Name] will oversee all aspects of [Child's Name]'s welfare, including but not limited to medical decisions, education, and everyday activities. I trust [Guardian's Full Name] to act in the best interest of my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need further verification of this arran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