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Permanent Guardianship of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stablishment of permanent guardianship for my [relationship to child, e.g., niece, nephew, etc.], [Child's Full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I have been serving as [Child's Name]'s temporary guardian following [brief explanation of circumstances, e.g., parental incapacity, unsafe living conditions, etc.]. Since then, I have taken significant steps to provide a stable and nurturing environment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aragraphs detailing the child's current living situation, emotional and physical well-being, education, and any other relevant information that supports your request for guardianship. Describe your relationship with the child and your ability to meet their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ensured that [Child's Name] has access to [list any relevant resources, such as medical care, schooling, counseling, etc.]. I believe that granting me permanent guardianship will serve the best interests of [Child's Name] by providing them with the permanence and stability the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consider this letter as part of my application for permanent guardianship. I am willing to provide any further documentation or attend hearing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