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character reference for [Guardian's Name] in support of their application for guardianship of [Child's Name]. I have known [Guardian's Name] for [length of time] and have had the opportunity to observe their character and abilities as a careg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have been consistently impressed by [Guardian's Name]'s [qualities such as kindness, patience, reliability]. They have demonstrated an unwavering commitment to [Child's Name]'s well-being, education, and overall development. [Provide a specific example illustrating these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Guardian's Name] possesses the necessary qualities to provide a nurturing and stable environment for [Child's Name]. They are dedicated, responsible, and proactive in ensuring that [Child's Name] receives the support and guidance needed to thrive. [Include another example or anecdote that highlights these attribu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believe that [Guardian's Name] would be an excellent guardian for [Child's Name]. They have my utmost support in this matter, and I have no doubt that they will continue to be a positive influence in [Child's Name]'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erspective in this important decision. Please feel free to contact me if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Guardian or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