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appointment of guardianship over [Disabled Adult's Name], who is currently [age] and has been diagnosed with [specific disability or cond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[his/her/their] [relationship to the disabled adult, e.g., parent, sibling, relative, close friend], I have observed firsthand the challenges [he/she/they] faces in managing daily activities and making competent decisions regarding [his/her/their] health and welf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becoming [his/her/their] legal guardian would enable me to provide [him/her/them] with the necessary support and guidance to ensure [his/her/their] well-being and to make decisions in [his/her/their] best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the necessary documents supporting this request, including [list any documents such as medical evaluations, financial statem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your attention to this matter and look forward to your response. Please do not hesitate to reach out if further informat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