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Guardianship for [Elderly 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request guardianship of my elderly parent, [Elderly Parent's Name], who resides at [Elderly Parent's Address]. Due to [briefly explain the reason, e.g., declining health, cognitive issues, inability to care for themselves], I believe it is in their best interest to appoint me as their guardian to ensure their well-being and proper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Elderly Parent's Name]'s child, I have remained actively involved in their care and decision-making, and I am committed to providing them with the support they need. I am prepared to assume all responsibilities associated with guardianship, including [mention specific duties, e.g., managing finances, making healthcare decis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court's consideration of this matter and would be grateful for any guidance on the process required to establish guardia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