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my plans regarding guardianship for [Child's Name/Your Dependency] in the event of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 and discussions with trusted family members and friends, I have decided that [Guardian's Name] will be appointed as the guardian. I believe they will provide the love, care, and support that [Child's Name/Your Dependency]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nsure that everyone is aware of these plans and feels comfortable with the decision. I value your input and support, and I encourage any though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if you would like to discuss this further. Thank you for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