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guardianship of [Name of the Minor/Individual], who is currently [age] years old. Due to [brief explanation of circumstances requiring guardianship], I believe it is in their best interest for me to assume this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into consideration the needs and well-being of [Name], and I am fully committed to providing a safe, supportive, and nurturing environment. I have attached relevant documentation that supports my request, including [mention any documents, such as financial statements, background chec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cessary steps to initiate this process. 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