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gal Guardianship Petition for [Name of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etition the court for guardianship of [Name of Child], born on [DOB of Child], who is currently residing at [Child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name is [Your Full Name], and I am [Your Relationship to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known [Name of Child] for [Specify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Guardia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reasons for seeking guardianship, including any relevant circumstances such as the child's current living situation, the inability of the parents to care for the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support or evidence related to the child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acity to Serve as Guardi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fully capable of providing for the emotional, physical, and financial needs of [Name of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details about your background, resources, and any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believe that granting me guardianship of [Name of Child] is in their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respectfully request that the court schedule a hearing to discuss this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