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ardianship Letter for [Name of the Rel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ion to assume guardianship of [Relative's Name], who is currently [age] years old and resides at [Relative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 necessitating guardianship, e.g., medical issues, absence of parents, etc.], I believe it is in the best interest of [Relative's Name] for me to take on this responsibility. I am committed to providing a safe and nurturing environment for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operation in this matter and would appreciate your assistance with the necessary legal processes involved in establishing my guardi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Please feel free to contact me at your earliest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