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rvice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Name of the Child/Individual] in relation to their guardianship needs. As [his/her/their] [relationship to the child/individual, e.g., aunt, teacher, family friend], I have had the opportunity to observe [his/her/their] growth and development, and I believe that appropriate guardianship arrangements are essential for [his/her/their]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individual, including age, any relevant background information, and specific needs they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involved in [his/her/their] life, I have seen firsthand the challenges that [he/she/they] face and the supportive role that a guardian can play in ensuring [his/her/their] emotional and physical stability. [Briefly discuss any incidents or experiences that illustrate this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Name of the Child/Individual]'s application for guardianship with [Proposed Guardian's Name], who I believe will provide a nurturing and safe environment for [him/her/them]. [Discuss the proposed guardian's relationship with the child/individual and any supportive traits or qualifications they poss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am hopeful for a favorable resolution that prioritizes the best interests of [Name of the Child/Individual]. Please feel free to reach out to me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the Child/Individ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