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ardianship Letter for Mino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my intention to serve as the legal guardian for my minor child, [Child's Full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and obligations involved in this role, and I assure you that I will act in the best interests of my child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I am unable to care for [Child's Name], I would like to appoint [Alternate Guardian's Name], residing at [Alternate Guardian's Address], as the alternate guard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hall serve as a formal acknowledgement of my commitment to the welfare of my child, and I request that it be recognized as a valid document regarding guardi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