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dianship Letter for Emergency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formally appoint [Guardian's Full Name] as the temporary guardian for my child/ward, [Child's Full Name], born on [Child's Date of Birth], in the event of an emergency situation where I am unable to care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ardianship will be effective from [Start Date] until [End Date or condition], or until I am able to assume responsibilitie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[Guardian's Full Name] will provide a safe and nurturing environment for my child/ward and make decisions in their best interest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emergency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uardi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e.g., relative, fri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Number: [Guardia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[Guardia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lternative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Number: [Alternative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[Alternative 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