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uardianship Letter for Step-Parent Ad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o formally establish the guardianship and consent to the adoption of my child, [Child's Name], by my spouse, [Step-Pare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hild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: [Child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Child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iological Parent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lationship to Child: Biological Pa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tep-Parent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: [Step-Par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lationship to Child: Step-Pa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reby grant my full consent for [Child's Name] to be adopted by [Step-Parent's Name]. I believe this adoption is in the best interest of [Child's Name], and I am committed to ensuring a supportive and loving family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legal document expressing my intent and consent. I have no objections to the adoption and will fully cooperate throughout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additional information or furthe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