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Guardianship Peti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etition the court for guardianship of my [relationship to child, e.g., niece, nephew], [Child's Name], born on [Child's Date of Birth]. Due to [briefly explain reason for seeking guardianship, e.g., parental unfitness, death of parents, etc.], I believe that it is in [Child's Name]'s best interest to be placed under my guardi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Child's Name]'s life in the following ways: [explain your relationship and involvement with the child]. My home is [describe your living situation and suitability for guardianship, e.g., safe, stable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for [Child's Name]'s emotional, educational, and physical needs. I have attached relevant documents, including [list any supporting documents, such as proof of income, background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hearing date to present my case for guardianship. Thank you for considering my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