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uardianship Letter Outline for Non-Profit Organiz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ardianshi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non-profi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tails of Guardian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individual or group being placed under guardi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need for guardi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sponsibilities of the Guardi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specific responsibilities the guardian will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guardi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egal Conside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legal information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s required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tact Information for Further 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contac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 and email address for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d regards or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ature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documents or forms related to guardiansh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