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uardianship Letter for Foster C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gency Name or Contact Pers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seek guardianship of [Child's Full Name], born on [Child's Birth Date], in relation to my application for foste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introduction about yourself, your relationship with the child, and the reason for seeking guardi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hild's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relevant details about the child's background, including any previous placements, family situation, and curr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ason for Guardia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you are seeking guardianship and your commitment to providing a stable and loving environment for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upport Syste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support system you have in place, including any family members, friends, or communit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by reaffirming your dedication to the child's well-being and your readiness to comply with all requirements set forth by 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guidance throug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