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dianship Letter for Education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declare that I am the legal guardian of [Child's Full Name], who is [Child's Age] years old and currently enrolled in [Grade/Class] at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guardian, I am responsible for [his/her/their] educational needs and well-being. I understand the importance of parental involvement in [Child's Name]'s education and will ensure [he/she/they] receives the support necessary to succeed acade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confirming my guardianship. Should you require any further information or document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