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our heartfelt gratitude for your valuable contribution as a guest speaker at [Event/Conference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on [specific topic or theme] were not only enlightening but also inspired our audience to [specific outcome or reaction]. The feedback we received was overwhelmingly positive, and many attendees mentioned how much they appreciated your unique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sharing your time and knowledge with us. We look forward to staying connected and hope to collabor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