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our upcoming guest speaker event, [Event Title], taking place on [Event Date] at [Event Location]. This event aims to [briefly explain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[Company/Organization Name] to be a sponsor for this event. Your support would greatly enhance the experience for our attendees and allow us to bring in [Speaker Name], a renowned expert in [Speaker's field/industry], to share their insights on [Speaker's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ing of sponsorship benefits, e.g., logo placement, promotional materials, speaking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n audience reach and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perks, e.g., complimentary tick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not only benefit our event but also showcase your commitment to [mention any relevant community, industry,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a sponsorship proposal with further details about the event and opportunities for collaboration. We would be honored to work with [Company/Organization Name] and look forward to the possibility of partner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Please feel free to reach out to me at [Your Phone Number] or [Your Email Address]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