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your upcoming engagement as a guest speaker at [Event Name] scheduled for [Date] at [Time]. We are thrilled to have you join us to share your insights on [Topic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 held at [Location/Platform for virtual events], and we anticipate an audience of [Expected Number of Attendees]. We believe your contribution will greatly enrich th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specific requirements or if there is anything we can assist you with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icipation. We look forward to welcom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