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I am writing to express my sincere gratitude for your willingness to speak at [Event Name] on [Date]. Your expertise in [relevant field/subject] and your engaging presentation style left a lasting impression on our attendees. </w:t>
      </w:r>
    </w:p>
    <w:p>
      <w:pPr>
        <w:pStyle w:val="PreformattedText"/>
        <w:bidi w:val="0"/>
        <w:spacing w:before="0" w:after="0"/>
        <w:jc w:val="left"/>
        <w:rPr/>
      </w:pPr>
      <w:r>
        <w:rPr/>
        <w:t xml:space="preserve">We truly appreciate the time and effort you dedicated to preparing for the event, and your insights sparked valuable discussions. It was a privilege to have you share your knowledge with us. </w:t>
      </w:r>
    </w:p>
    <w:p>
      <w:pPr>
        <w:pStyle w:val="PreformattedText"/>
        <w:bidi w:val="0"/>
        <w:spacing w:before="0" w:after="0"/>
        <w:jc w:val="left"/>
        <w:rPr/>
      </w:pPr>
      <w:r>
        <w:rPr/>
        <w:t xml:space="preserve">Thank you once again for your contribution to our event. We hope to have the opportunity to collaborate with you in the future. Please let us know if there's anything we can assist you with moving forwar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Optional: Your Website or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