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Organization]. We are hosting [event name] on [event date] at [event location], which aims to [brief description of the purpose of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if you would consider joining us as a guest speaker during this event. Your expertise in [specific field or topic] and your work with [mention any relevant experience or achievements] would greatly enrich the experience for our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bring together [describe the audience], and we believe your insights on [specific topic] would resonate deeply with our community. We are excited about the potential impact your participation c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flexible regarding your availability and can accommodate a time that works best for you. Additionally, we would be pleased to cover any travel expenses and offer an honorarium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would love the opportunity to discuss this further and hope to welcome you as a part of our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