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uest Speak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uest Speak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[Your Position] at [Your Organization]. We are thrilled to invite you to be a guest speaker at our upcoming [event name] scheduled for [dat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event aims to [briefly describe the purpose of the event and the audience]. Given your expertise in [relevant field or topic], we believe that your insights would be invaluable to our attend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if you could join us to speak for [duration of the speaking engagement] on the topic of [suggested topic or theme]. We expect an audience of [number of attendees], including [brief description of attendees' backgro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your availability, and if you have any particular requirements or preferences regarding your participation. We would be happy to discuss details further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as a guest sp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