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thrilled to have you as a guest speaker for our upcoming [event name] on [event date]. Your expertise in [specific field or topic] is invaluable, and we believe your insights will greatly benefit 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us promote the event and provide attendees with background information, we kindly request a brief biography from you. If possible, please include highlights of your professional journey, key accomplishments, and any relevant personal anecdotes that might resonate with 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your biography by [requested deadline], so we can include it in our promotional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 We look forward to your particip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