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 or a brief introduction about yourself]. I am reaching out to express my interest in inviting you as a guest speaker for our upcoming event, [Event Name], which will be held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expertise in [specific field or topic] would greatly benefit our audience of [describe audience]. Your insights on [specific topics related to the speaker's background] would be invaluable to fostering engaging discussions and inspiring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could share your experiences and knowledge with us. Please let me know if you are available for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