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 Spea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participation as a guest speaker at [Event Name], scheduled for [Date] at [Location]. We are excited to have you share your insights on [Topic/Theme] with 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peech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have any specific requirements or need assistance with travel or accommodation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ccepting our invitation. We look forward to your valuable contribution to the ev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