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am pleased to invite you to be a guest speaker at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Relevant Field/Topic] would provide valuable insights to our audience, which consists of [Brief Description of Audience]. We would be honored to have you share your knowledge and experiences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gin at [Start Time] and will include a [Brief Overview of the Event Agenda]. We would greatly appreciate if you could deliver a presentation on [Specific Topic or Theme]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, and if there are any specific requirements or topics you would prefer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having you join us for what promises to be an inspiring and engag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