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/School]. We are planning an event titled [Event Name] on [Event Date], and it would be an honor to have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ims to [briefly describe the purpose of the event and the audience]. Given your expertise in [Speaker's Area of Expertise], we believe your insights would greatly benefit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join us for this event to share your knowledge on [specific topic] and inspire our audience. We would be happy to accommodate your schedule and discuss any logistical details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I look forward to the possibility of welcoming you as our guest speaker and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