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], I am pleased to invite you to be a guest speaker at [Event Name]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will focus on [briefly describe the theme or purpose of the event], and we believe your expertise in [specific area of expertise] would provide invaluable insights to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and share your thoughts on [specific topic or issue]. The event will commence at [start time] and conclude at [end time]. We anticipate an audience of [estimated number] attendees, including [describe the audience, e.g., industry leaders, stu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by [RSVP deadline]. Should you have any questions or require further information, feel free to reach out to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