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uest Speak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your title/role] at [Your Organization/Institution]. We are excited to inform you that we are planning an upcoming event on [event date] focused on [event topic/ theme], and we would be honored to have you as our guest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xpertise in [guest speaker's area of expertise] and your inspiring work in [specific achievements or contributions] align perfectly with the goals of our event, which aims to [describe the purpose or objectives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will take place at [venue/location], and we anticipate an audience of [describe audience--students, professionals, community members, etc.]. We believe that your insights would greatly enrich the discussions and resonate deeply with our attend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thrilled to discuss this opportunity further and explore how we can make your participation as impactful as possible. Please let us know your availability for a brief call or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invitation. We look forward to the possibility of welcoming you as a speaker at our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