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vite you to be a guest speaker at [Event Name], which will be held on [Date] at [Location]. This event aims to [briefly describe the purpose of the event and its significa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your expertise in [Guest Speaker's Area of Expertise] and your contributions to [specific field or topic] would greatly benefit our audience and inspire meaningful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will commence at [Start Time] and culminate with a Q&amp;A session. We would be honored if you could join us and share your insights on [specific topic or theme related to the ev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availability, and do not hesitate to reach out for any additional information. We sincerely hope you can accept this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, and we look forward to the possibility of welcoming you as our guest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